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                                                                                                  к  учебному  плану муниципального бюджетного общеобразовательного учреждения Орловской средней общеобразовательной школы № 1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вне среднего  общего  образования (10-11 классы)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ебный план школы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уровне среднего общего образования МБОУ ОСОШ № 1 формируется в соответствии с требованиями федерального государственного образовательного стандарта среднего общего образования (далее - ФГОС СОО), с учетом примерной основной образовательной программы среднего общего образования),  является документом, распределяющим учебное время, отводимое на изучение различных учебных предметов обязательной части и части, формируемой участниками образовательных отношений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/>
      </w:pPr>
      <w:r>
        <w:rPr>
          <w:rFonts w:eastAsia="Lucida Sans Unicode"/>
          <w:sz w:val="28"/>
          <w:szCs w:val="28"/>
        </w:rPr>
        <w:t>При формировании учебного плана среднего общего образования руководствуемся следующими документами и материалами: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 от 29.12.2012 «Об образовании в Российской Федерации» № 273-Ф3.</w:t>
      </w:r>
    </w:p>
    <w:p>
      <w:pPr>
        <w:pStyle w:val="Heading2"/>
        <w:keepNext w:val="false"/>
        <w:numPr>
          <w:ilvl w:val="0"/>
          <w:numId w:val="5"/>
        </w:numPr>
        <w:shd w:fill="FFFFFF" w:val="clear"/>
        <w:spacing w:before="0" w:after="0"/>
        <w:ind w:left="0" w:right="-1" w:firstLine="709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ластной закон от 14.11.2013 № 26-ЗС «Об образовании в Ростовской области»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Приказ 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с изменениям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иказ  Министерства образования и науки РФ от 30.08.2013 № 1015 «Об утверждении Порядка организации и осуществления образователь</w:t>
        <w:softHyphen/>
        <w:t>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(с изменениями и дополнениями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28.12.2018 года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18.05.2020 n 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№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9 июня 2016 г. N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Lucida Sans Unicode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1 г. № 986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. СанПиН 2.4.2.2821-10 (Постановление Главного государственного санитарного врача Российской Федерации от 29 декабря 2010 г. № 189, с изменениями).</w:t>
      </w:r>
    </w:p>
    <w:p>
      <w:pPr>
        <w:pStyle w:val="Style16"/>
        <w:numPr>
          <w:ilvl w:val="0"/>
          <w:numId w:val="3"/>
        </w:numPr>
        <w:ind w:left="0" w:right="2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исьмо Министерства общего и профессионального образования Ростовской области от 13.05.2020  № 24/4.1- 6874 «О направлении рекомендаций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Орловской средней общеобразовательной школы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8" w:leader="none"/>
        </w:tabs>
        <w:ind w:left="0" w:right="20" w:firstLine="709"/>
        <w:jc w:val="both"/>
        <w:textAlignment w:val="baseline"/>
        <w:outlineLvl w:val="4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Положение о формах, периодичности, порядке текущего контроля успеваемости и промежуточной аттестации обучающихся </w:t>
      </w:r>
      <w:r>
        <w:rPr>
          <w:sz w:val="28"/>
          <w:szCs w:val="28"/>
          <w:shd w:fill="FFFFFF" w:val="clear"/>
        </w:rPr>
        <w:t>муниципального  бюджетного  общеобразовательного учреждения Орловской средней общеобразовательной школы № 1 (</w:t>
      </w:r>
      <w:r>
        <w:rPr>
          <w:rFonts w:eastAsia="Calibri"/>
          <w:sz w:val="28"/>
          <w:szCs w:val="28"/>
          <w:lang w:eastAsia="en-US"/>
        </w:rPr>
        <w:t>приказ от 24 апреля 2018 года № 177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/>
      </w:pPr>
      <w:r>
        <w:rPr>
          <w:sz w:val="28"/>
          <w:szCs w:val="28"/>
        </w:rPr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.12.2010 N198 (далее СанПиН 2.4.2.2821-10) и предусматривает 2-летний нормативный срок освоения образовательных программ среднего   общего образования для 10-11 классов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10-11 классах – пятидневная учебная неделя в одну смену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10-11 классах - 40 минут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МБОУ ОСОШ № 1 направлен на достижение планируемых результатов обучения и воспитания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, в рамках которых формируется индивидуальная траектория развития обучающихся (содержание дисциплин, курсов, модулей, темп и формы образования). Реализация индивидуальных учебных планов может быть организована в том числе, с помощью дистанционного образ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реднего общего образования МБОУ ОСОШ № 1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0-2021 учебном году в 10-11 классах реализуется ФГОС СО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бного плана школы СО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0-11 классах в 2020-2021 учебном году реализуется учебный план универсального профиля с учетом предполагаемого продолжения образования обучающихся, предварительно изучив намерения и предпочтения обучающихся 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универсального профиля содержит обязательные учебные предметы: «Русский язык», «Литература», «Иностранный язык», «История» «Математика» («Алгебра и начала математического анализа», «Геометрия»), «Астрономия», «Физическая культура», «Основы безопасности жизнедеятельности», «Индивидуальный проект» и предметы, изучаемые на базовом уровне: «География», Экономика», «Право», «Обществознание», Информатика», «Химия», «Биология», «Эк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предметы «Родной язык», «Родная литература» изучаются в 10 классах в объеме 0,5 часа в недел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«Математика», «Биология» изучаются в 10,11 классах как на базовом, так и на углубленном уровне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ый предмет «Математика» изучается на базовом уровне - 4 час в неделю, на углубленном уровне – 6 часа в неделю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Учебный предмет «Биология» изучается на базовом уровне - 1 час в неделю, на углубленном уровне – 3 часа в неделю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ный учебный предмет «Математика» включает изучение учебных курсов «Алгебра и начала математического анализа» и «Геометрия».  </w:t>
      </w:r>
    </w:p>
    <w:p>
      <w:pPr>
        <w:pStyle w:val="TextBody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метная область «Физическая культура, экология и основы безопасности жизнедеятельности» учебного плана содержит учебные предметы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изическая культура</w:t>
      </w:r>
      <w:r>
        <w:rPr>
          <w:sz w:val="28"/>
          <w:szCs w:val="28"/>
          <w:lang w:val="ru-RU"/>
        </w:rPr>
        <w:t>», «</w:t>
      </w:r>
      <w:r>
        <w:rPr>
          <w:sz w:val="28"/>
          <w:szCs w:val="28"/>
        </w:rPr>
        <w:t>Экология</w:t>
      </w:r>
      <w:r>
        <w:rPr>
          <w:sz w:val="28"/>
          <w:szCs w:val="28"/>
          <w:lang w:val="ru-RU"/>
        </w:rPr>
        <w:t>»,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  <w:lang w:val="ru-RU"/>
        </w:rPr>
        <w:t>» базового уровня среднего общего образования в рамках федерального государственного образовательного стандарта среднего общего образования, что позволяет выполнить в полном объеме федеральный государственный образовательный стандарт среднего общего образования без нарушения структуры учебного плана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eastAsia="Calibri"/>
          <w:sz w:val="28"/>
          <w:szCs w:val="28"/>
        </w:rPr>
        <w:t>Учебный предме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Экология</w:t>
      </w:r>
      <w:r>
        <w:rPr>
          <w:sz w:val="28"/>
          <w:szCs w:val="28"/>
        </w:rPr>
        <w:t xml:space="preserve">» изучается в </w:t>
      </w:r>
      <w:r>
        <w:rPr>
          <w:sz w:val="28"/>
          <w:szCs w:val="28"/>
          <w:lang w:val="ru-RU"/>
        </w:rPr>
        <w:t xml:space="preserve">10,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 объеме 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й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ru-RU"/>
        </w:rPr>
        <w:t>ны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в 10 классах </w:t>
      </w:r>
      <w:r>
        <w:rPr>
          <w:sz w:val="28"/>
          <w:szCs w:val="28"/>
          <w:lang w:val="ru-RU"/>
        </w:rPr>
        <w:t xml:space="preserve">включает в рамках бюджетного финансирования проведение </w:t>
      </w:r>
      <w:r>
        <w:rPr>
          <w:sz w:val="28"/>
          <w:szCs w:val="28"/>
        </w:rPr>
        <w:t>5-ти дне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б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количестве 35 часов с целью обучения начальным знаниям в области обороны и подготовки по основам военной служб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Естественные науки» учебного плана содержит учебные предметы: «Биология», «Химия», «Физика» базового уровня среднего общего образования в рамках федерального государственного образовательного стандарта среднего общего образования, что позволяет выполнить в полном объеме</w:t>
      </w:r>
      <w:r>
        <w:rPr/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среднего общего образования без нарушения структуры учебного плана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метная область «Общественные науки» учебного плана содержит учебные предметы «География», «Экономика», «Право», «Обществознание» базового уровня среднего общего образования в рамках федерального государственного образовательного стандарта среднего общего образования, что позволяет выполнить в полном объеме</w:t>
      </w:r>
      <w:r>
        <w:rPr/>
        <w:t xml:space="preserve"> </w:t>
      </w:r>
      <w:r>
        <w:rPr>
          <w:sz w:val="28"/>
          <w:szCs w:val="28"/>
        </w:rPr>
        <w:t>федеральный государственный образовательный стандарт среднего общего образования без нарушения структуры учебного плана.</w:t>
      </w:r>
      <w:r>
        <w:rPr>
          <w:rFonts w:eastAsia="Calibri"/>
          <w:sz w:val="28"/>
          <w:szCs w:val="28"/>
        </w:rPr>
        <w:t xml:space="preserve"> Обязательный учебный предмет «История» изучается как интегрированный и включает разделы «История России» и «Всеобщая история» на базовом уровне - 2 часа в недел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ые </w:t>
      </w:r>
      <w:r>
        <w:rPr>
          <w:sz w:val="28"/>
          <w:szCs w:val="28"/>
        </w:rPr>
        <w:t>предметы «Экономика» и «Право» изучается в 10, 11 классе в объеме 0,5 ча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 10, 11 классах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в 10 классе на изучение предметов «Алгебра и начала анализа», «Физика» увеличено на 1 час по решению образовательного учреждения с целью более эффективной подготовки к сдаче единого государственного экзамена по данным предмета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личество учебных часов в 11 классе на изучение предметов «Русский язык», «Алгебра и начала анализа», «Физика» увеличено на 1 час по решению образовательного учреждения с целью более эффективной подготовки к сдаче единого государственного экзамена по данным предмета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учебный план 10 и 11 классов введен элективный курс по учебному предмету «Химия» с целью более эффективной подготовки к сдаче единого государственного экзамена по данному предмету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ind w:left="0" w:right="-1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и проведении учебных занятий по «Иностранному языку» (10-11 классы) осуществляется деление классов на две группы. Кроме того, деление классов на две группы осуществляется при проведении занятий по физической культуре (юноши, девушки) на уровне среднего общего образования (10-11 классы). Деление на группы осуществляется при наличии 19 и более учащихся.</w:t>
      </w:r>
    </w:p>
    <w:p>
      <w:pPr>
        <w:pStyle w:val="Normal"/>
        <w:ind w:right="-1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рловской средней общеобразовательной школы № 1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ровне среднего общего образова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(10 классы) на 2020-2021 учебн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универсальный профиль с углубленным изучением математики или биологии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41"/>
        <w:gridCol w:w="1247"/>
        <w:gridCol w:w="1559"/>
        <w:gridCol w:w="1559"/>
        <w:gridCol w:w="1021"/>
      </w:tblGrid>
      <w:tr>
        <w:trPr>
          <w:trHeight w:val="54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убленный уро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авлен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 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 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матика и информатик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экология и основы безопасности жизне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 выбор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курс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более 34 часов в неделю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рловской средней общеобразовательной школы № 1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ровне среднего общего образова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(11 классы) на 2020-2021 учебн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универсальный профиль с углубленным изучением математики или биологии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41"/>
        <w:gridCol w:w="1247"/>
        <w:gridCol w:w="1559"/>
        <w:gridCol w:w="1559"/>
        <w:gridCol w:w="1021"/>
      </w:tblGrid>
      <w:tr>
        <w:trPr>
          <w:trHeight w:val="54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убленный уро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авлен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 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 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матика и информатик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экология и основы безопасности жизне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 выбор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курс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более 34 часов в неделю</w:t>
            </w:r>
          </w:p>
        </w:tc>
      </w:tr>
    </w:tbl>
    <w:p>
      <w:pPr>
        <w:pStyle w:val="Normal"/>
        <w:spacing w:lineRule="auto" w:line="256" w:before="0" w:after="1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Количество учебных занятий за два года на одного обучающегося - 2346 (не менее 2170 и не более 2590 часов)</w:t>
      </w:r>
    </w:p>
    <w:p>
      <w:pPr>
        <w:pStyle w:val="Normal"/>
        <w:ind w:firstLine="708"/>
        <w:jc w:val="center"/>
        <w:rPr/>
      </w:pPr>
      <w:r>
        <w:rPr>
          <w:b/>
        </w:rPr>
        <w:t>Годовой</w:t>
      </w:r>
      <w:r>
        <w:rPr/>
        <w:t xml:space="preserve"> </w:t>
      </w:r>
      <w:r>
        <w:rPr>
          <w:b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рловской средней общеобразовательной школы № 1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ровне среднего общего образова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(10 классы) на 2020-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универсальный профиль с углубленным изучением математики или биологии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41"/>
        <w:gridCol w:w="1247"/>
        <w:gridCol w:w="1559"/>
        <w:gridCol w:w="1559"/>
        <w:gridCol w:w="1021"/>
      </w:tblGrid>
      <w:tr>
        <w:trPr>
          <w:trHeight w:val="54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убленный уро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авлен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 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 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матика и информатик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экология и основы безопасности жизне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 выбор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курс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е более 35 часов в неделю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</w:t>
      </w:r>
      <w:r>
        <w:rPr/>
        <w:t xml:space="preserve"> </w:t>
      </w: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Орловской средней общеобразовательной школы № 1 </w:t>
      </w:r>
    </w:p>
    <w:p>
      <w:pPr>
        <w:pStyle w:val="Normal"/>
        <w:jc w:val="center"/>
        <w:rPr/>
      </w:pPr>
      <w:r>
        <w:rPr>
          <w:b/>
        </w:rPr>
        <w:t>на уровне среднего общего образова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(11 классы) на 2020-2021 учебн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универсальный профиль с углубленным изучением математики или биологии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41"/>
        <w:gridCol w:w="1247"/>
        <w:gridCol w:w="1559"/>
        <w:gridCol w:w="1559"/>
        <w:gridCol w:w="1021"/>
      </w:tblGrid>
      <w:tr>
        <w:trPr>
          <w:trHeight w:val="54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убленный уро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авлен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 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 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матика и информатик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экология и основы безопасности жизне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 выбор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курс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е более 35 часов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222222"/>
      <w:spacing w:val="-4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5:00Z</dcterms:created>
  <dc:creator>admin</dc:creator>
  <dc:description/>
  <cp:keywords/>
  <dc:language>en-US</dc:language>
  <cp:lastModifiedBy>student14</cp:lastModifiedBy>
  <cp:lastPrinted>2019-07-26T13:19:00Z</cp:lastPrinted>
  <dcterms:modified xsi:type="dcterms:W3CDTF">2020-08-19T07:16:00Z</dcterms:modified>
  <cp:revision>6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