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с одаренными деть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5-2016 учебный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Emphasis"/>
          <w:bCs/>
          <w:color w:val="244061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актика в</w:t>
      </w:r>
      <w:r>
        <w:rPr>
          <w:rStyle w:val="Emphasis"/>
          <w:bCs/>
          <w:color w:val="244061"/>
          <w:sz w:val="28"/>
          <w:szCs w:val="28"/>
          <w:u w:val="single"/>
        </w:rPr>
        <w:t>ыявления   одаренных и талантливых детей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явление одарённых и талантливых детей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должительный процесс, связанный с анализом развития конкретного ребенка. Главные методы в данном процессе:</w:t>
      </w:r>
    </w:p>
    <w:p>
      <w:pPr>
        <w:pStyle w:val="Style19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ёрнутое, длительное наблюдение за детьми, постепенный, поэтапный поиск талантов посредством погружения школьников в разнообразные виды деятельности;</w:t>
      </w:r>
    </w:p>
    <w:p>
      <w:pPr>
        <w:pStyle w:val="Style19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ивание конкретных продуктов учебной или творческой деятельности детей учителями-профессионалами;</w:t>
      </w:r>
    </w:p>
    <w:p>
      <w:pPr>
        <w:pStyle w:val="Style19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различных интеллектуальных и предметных олимпиад, конференций, спортивных соревнований, творческих конкурсов, фестивалей, смотров и т.п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ьзуются различные комплексные психологические диагностики и анкетирование, так как   эффективная идентификация талантливых детей посредством какой-либо одноразовой процедуры невозможн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ой период выявления одарённости, таланта, способностей – обучение в начальных класса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ждый педагогический работник, осуществляющий психолого-педагогическое выявление, а затем и сопровождение одаренного ребенка, выполняет свою функцию. 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дагогом-психологом осуществляется психологическая диагностика (начальная, текущая, итоговая) всех субъектов процесса, сбор и анализ результатов педагогической диагностики, просвещение родителей и педагогов по проблемам выявления, сопровождения и развития одаренности, организация коррекционно-развивающей деятельности с учетом особенностей адаптации и социализации одаренного ребенка, участие в развитии одаренного ребен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местители директора по учебно-воспитательной и воспитательной  работе осуществляют мониторинг и координацию процесса сопровождения одаренного учащегося, организуют методическое оснащение процесса сопровождения, а также оказывают помощь в проведении выставок, олимпиад, при подготовке к конференциям, публикац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ассный руководитель осуществляет сотрудничество с родителями с целью распространения информации по особенностям одаренного учащегося, оказывает помощь в социализации и адаптации одаренного ребенка в группе сверстник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ителя-предметники осуществляют выявление учащихся со специальными способностями, проводят углубленную диагностику по своему предмету с целью определения зоны ближайшего развития, составляют учебные планы и программы с учетом выявленных особенностей одаренных учащихся, реализуют индивидуальный подход в процессе обучения.</w:t>
      </w:r>
    </w:p>
    <w:p>
      <w:pPr>
        <w:pStyle w:val="Style17"/>
        <w:spacing w:before="0" w:after="0"/>
        <w:jc w:val="center"/>
        <w:rPr>
          <w:i/>
          <w:i/>
          <w:iCs/>
          <w:color w:val="244061"/>
          <w:sz w:val="28"/>
          <w:szCs w:val="28"/>
          <w:u w:val="single"/>
        </w:rPr>
      </w:pPr>
      <w:r>
        <w:rPr>
          <w:i/>
          <w:iCs/>
          <w:color w:val="244061"/>
          <w:sz w:val="28"/>
          <w:szCs w:val="28"/>
          <w:u w:val="single"/>
        </w:rPr>
        <w:t>Мотивация одаренных детей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аренные дети характеризуются тем, что в основе их деятельности, вне зависимости от ее предметной ориентации (научная, художественная, коммуникативная, спортивная и др.), уже доминируют мотивы (влечение, желание, склонности, интересы, потребности) непосредственно связанные с содержание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Задача педагогов – не  разрушить мотивационные связи, а укрепить их и направить в нужное русло. </w:t>
      </w:r>
    </w:p>
    <w:p>
      <w:pPr>
        <w:pStyle w:val="Style19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Мотивация креативного школьника может снизиться или даже совершенно пропасть при столкновении его с малейшими проблемами в реализации собственных идей, поэтому учителя стараются научить таких дет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ксации и определению этих проблем: поиску их решений путем выдвижения и проверок разнообразных гипотез, формулирования и сообщения результатов решения. </w:t>
      </w:r>
      <w:r>
        <w:rPr>
          <w:rStyle w:val="Appleconvertedspace"/>
          <w:rFonts w:cs="Times New Roman" w:ascii="Times New Roman" w:hAnsi="Times New Roman"/>
          <w:color w:val="666666"/>
          <w:sz w:val="28"/>
          <w:szCs w:val="28"/>
          <w:shd w:fill="FFFFFF" w:val="clear"/>
        </w:rPr>
        <w:t> 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чителя используют разнообразные приёмы, способствующие формированию и развитию мотивации талантливых детей. Они направлены на создание благоприятной психологической атмосферы, поддерживающей познавательную активность учащихся, в том числе: включение в коллективные формы деятельности, привлечение учеников к оценочной деятельности и формирование адекватной самооценки, сотрудничество ученика и учителя, поощрение познавательной активности учащихся, создание творческой атмосферы, занимательность изложения учебного материала (необычная форма преподнесения материала, эмоциональность речи учителя, познавательные игры, занимательные примеры и опыт)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витию мотивационной и познавательной сферы учащихся способствует умелое сочетание различных методов, средств и организационных форм, используемых учителями при обучении. К информационным методам</w:t>
      </w:r>
      <w:r>
        <w:rPr>
          <w:rStyle w:val="C10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обучения можно отнести демонстрацию, экспертизу, сообщение, видео-показ, инструктаж, анализ различных носителей информации, экскурсии, интервью. Операционные методы</w:t>
      </w:r>
      <w:r>
        <w:rPr>
          <w:rStyle w:val="C10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– работа с учебниками, опорные схемы, технологические карточки, тренинги, программирование обучения, эксперименты, самостоятельная работа – активизирует учащихся на уроках разных предметов. Применяются различные творческие формы обучения, проектирование и исследование.</w:t>
      </w:r>
    </w:p>
    <w:p>
      <w:pPr>
        <w:pStyle w:val="Style17"/>
        <w:spacing w:before="0" w:after="0"/>
        <w:jc w:val="center"/>
        <w:rPr>
          <w:rStyle w:val="Emphasis"/>
          <w:bCs/>
          <w:color w:val="244061"/>
          <w:sz w:val="28"/>
          <w:szCs w:val="28"/>
          <w:u w:val="single"/>
        </w:rPr>
      </w:pPr>
      <w:r>
        <w:rPr>
          <w:rStyle w:val="Emphasis"/>
          <w:bCs/>
          <w:color w:val="244061"/>
          <w:sz w:val="28"/>
          <w:szCs w:val="28"/>
          <w:u w:val="single"/>
        </w:rPr>
        <w:t>Помощь одаренным детям в реализации  творческого потенциала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омощь одаренным учащимся в самореализации их творческого потенциала осуществляется через: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создание для ученика ситуации успеха и уверенности через личностно-ориентированное обучение и воспитание;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организацию и участие в интеллектуальных играх, творческих конкурсах, предметных  олимпиадах, предметных неделях и т.п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Для реализации творческого потенциала одарённых детей в школе функционирует система дополнительного образования и внеурочной деятельности учащихся.</w:t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Внеурочная деятельность в 1-4 класс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, структура, форма организации</w:t>
              <w:tab/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 - оздоровите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ая секция ОФП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ое объединение «Здоровячок»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  «В мире информатики»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 по интересам «Росинка»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 по интересам «Улей»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eastAsia="Calibri"/>
              </w:rPr>
            </w:pPr>
            <w:r>
              <w:rPr>
                <w:rFonts w:eastAsia="Calibri"/>
              </w:rPr>
              <w:t>Природоохранный социально-образовательный проект «Эколята»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ховно - нравствен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eastAsia="Calibri"/>
              </w:rPr>
            </w:pPr>
            <w:r>
              <w:rPr>
                <w:rFonts w:eastAsia="Calibri"/>
              </w:rPr>
              <w:t>Проблемно – ценностное общение «Час общения»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 по интересам «Мир человека»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 «Доноведение»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интеллектуально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 по интересам «Юным умникам и умницам»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 по интересам «Умники и умницы»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 по интересам «Логика»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ция «Шахматы»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культурно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ровая студия «Хор»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eastAsia="Calibri"/>
              </w:rPr>
            </w:pPr>
            <w:r>
              <w:rPr>
                <w:rFonts w:eastAsia="Calibri"/>
              </w:rPr>
              <w:t>Художественная студия «Веселый карандаш»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 по интересам «Умелые ручки»</w:t>
            </w:r>
          </w:p>
        </w:tc>
      </w:tr>
    </w:tbl>
    <w:p>
      <w:pPr>
        <w:pStyle w:val="Style19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Внеурочная деятельность в 5-8 класс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701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по интересам «Проектирование предметов декоративно-прикладного творчест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зяюшк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зяюшк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ужина юных пожарных»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секция ОФП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е нот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е нот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е нотки»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по интересам «Декоративная обработка материал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Эх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по интересам «Занимательная информати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литр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ИД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астер»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«Традиции казачеств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ая студия «Мир детства»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«Донской край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 казачий 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охранный социально – образовательный проект «Молодые защитники природ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по интересам «Исследовательская астроном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по интересам «Автомоделирова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ас общ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ая студ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объединения (кружковая деятельность)</w:t>
      </w:r>
    </w:p>
    <w:p>
      <w:pPr>
        <w:pStyle w:val="Style21"/>
        <w:numPr>
          <w:ilvl w:val="0"/>
          <w:numId w:val="11"/>
        </w:numPr>
        <w:suppressAutoHyphens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учно – краеведческое общество «Память» </w:t>
      </w:r>
    </w:p>
    <w:p>
      <w:pPr>
        <w:pStyle w:val="Style21"/>
        <w:numPr>
          <w:ilvl w:val="0"/>
          <w:numId w:val="11"/>
        </w:numPr>
        <w:suppressAutoHyphens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Дружина юных пожарных» </w:t>
      </w:r>
    </w:p>
    <w:p>
      <w:pPr>
        <w:pStyle w:val="Style21"/>
        <w:numPr>
          <w:ilvl w:val="0"/>
          <w:numId w:val="11"/>
        </w:numPr>
        <w:suppressAutoHyphens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Хозяюшка» </w:t>
      </w:r>
    </w:p>
    <w:p>
      <w:pPr>
        <w:pStyle w:val="Style21"/>
        <w:numPr>
          <w:ilvl w:val="0"/>
          <w:numId w:val="11"/>
        </w:numPr>
        <w:suppressAutoHyphens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Экоклуб» </w:t>
      </w:r>
    </w:p>
    <w:p>
      <w:pPr>
        <w:pStyle w:val="Style21"/>
        <w:numPr>
          <w:ilvl w:val="0"/>
          <w:numId w:val="11"/>
        </w:numPr>
        <w:suppressAutoHyphens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Шахматы» </w:t>
      </w:r>
    </w:p>
    <w:p>
      <w:pPr>
        <w:pStyle w:val="Style21"/>
        <w:numPr>
          <w:ilvl w:val="0"/>
          <w:numId w:val="11"/>
        </w:numPr>
        <w:suppressAutoHyphens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Занимательная математика» </w:t>
      </w:r>
    </w:p>
    <w:p>
      <w:pPr>
        <w:pStyle w:val="Style21"/>
        <w:numPr>
          <w:ilvl w:val="0"/>
          <w:numId w:val="11"/>
        </w:numPr>
        <w:suppressAutoHyphens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За страницами учебника математики» </w:t>
      </w:r>
    </w:p>
    <w:p>
      <w:pPr>
        <w:pStyle w:val="Style21"/>
        <w:numPr>
          <w:ilvl w:val="0"/>
          <w:numId w:val="11"/>
        </w:numPr>
        <w:suppressAutoHyphens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В области филологии» </w:t>
      </w:r>
    </w:p>
    <w:p>
      <w:pPr>
        <w:pStyle w:val="Style21"/>
        <w:numPr>
          <w:ilvl w:val="0"/>
          <w:numId w:val="11"/>
        </w:numPr>
        <w:suppressAutoHyphens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Разговорный английский» </w:t>
      </w:r>
    </w:p>
    <w:p>
      <w:pPr>
        <w:pStyle w:val="Style21"/>
        <w:numPr>
          <w:ilvl w:val="0"/>
          <w:numId w:val="11"/>
        </w:numPr>
        <w:suppressAutoHyphens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ЮИД» </w:t>
      </w:r>
    </w:p>
    <w:p>
      <w:pPr>
        <w:pStyle w:val="Style21"/>
        <w:numPr>
          <w:ilvl w:val="0"/>
          <w:numId w:val="11"/>
        </w:numPr>
        <w:suppressAutoHyphens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азета «Эхо» </w:t>
      </w:r>
    </w:p>
    <w:p>
      <w:pPr>
        <w:pStyle w:val="Style21"/>
        <w:numPr>
          <w:ilvl w:val="0"/>
          <w:numId w:val="11"/>
        </w:numPr>
        <w:suppressAutoHyphens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утешествие в казачий мир» </w:t>
      </w:r>
    </w:p>
    <w:p>
      <w:pPr>
        <w:pStyle w:val="Style21"/>
        <w:numPr>
          <w:ilvl w:val="0"/>
          <w:numId w:val="11"/>
        </w:numPr>
        <w:suppressAutoHyphens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Домовенок» </w:t>
      </w:r>
    </w:p>
    <w:p>
      <w:pPr>
        <w:pStyle w:val="Style21"/>
        <w:numPr>
          <w:ilvl w:val="0"/>
          <w:numId w:val="11"/>
        </w:numPr>
        <w:suppressAutoHyphens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КВН» </w:t>
      </w:r>
    </w:p>
    <w:p>
      <w:pPr>
        <w:pStyle w:val="Style21"/>
        <w:numPr>
          <w:ilvl w:val="0"/>
          <w:numId w:val="11"/>
        </w:numPr>
        <w:suppressAutoHyphens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Веселые нотки» 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244061"/>
          <w:sz w:val="28"/>
          <w:szCs w:val="28"/>
          <w:u w:val="single"/>
        </w:rPr>
      </w:pPr>
      <w:r>
        <w:rPr>
          <w:rStyle w:val="Emphasis"/>
          <w:bCs/>
          <w:color w:val="244061"/>
          <w:sz w:val="28"/>
          <w:szCs w:val="28"/>
          <w:u w:val="single"/>
        </w:rPr>
        <w:t>Контроль над развитием познавательной деятельности одаренных  детей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онтроль развития познавательной деятельности одарённых детей осуществляется заместителем директора по учебно-воспитательной работе наряду с тематическим и итоговым  контролем учебных достижений всех остальных школьников.</w:t>
      </w:r>
    </w:p>
    <w:p>
      <w:pPr>
        <w:pStyle w:val="Style17"/>
        <w:spacing w:before="0" w:after="0"/>
        <w:ind w:firstLine="708"/>
        <w:jc w:val="both"/>
        <w:rPr>
          <w:rStyle w:val="Emphasis"/>
          <w:bCs/>
          <w:color w:val="244061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Заместитель директора по воспитательной работе осуществляет  контроль за  участием одаренных и талантливых детей в интеллектуальных и творческих конкурсах разного уровня. </w:t>
      </w:r>
    </w:p>
    <w:p>
      <w:pPr>
        <w:pStyle w:val="Style17"/>
        <w:spacing w:before="0" w:after="0"/>
        <w:jc w:val="center"/>
        <w:rPr>
          <w:rStyle w:val="Emphasis"/>
          <w:bCs/>
          <w:color w:val="244061"/>
          <w:sz w:val="28"/>
          <w:szCs w:val="28"/>
          <w:u w:val="single"/>
        </w:rPr>
      </w:pPr>
      <w:r>
        <w:rPr>
          <w:rStyle w:val="Emphasis"/>
          <w:bCs/>
          <w:color w:val="244061"/>
          <w:sz w:val="28"/>
          <w:szCs w:val="28"/>
          <w:u w:val="single"/>
        </w:rPr>
        <w:t>Поощрение одаренных детей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Система поощрительных мер для одаренных детей: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хвальным листом, почётной грамотой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награждение аттестатами особого образца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медалями «За особые успехи в учении»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родителей Благодарственным письмом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размещение фотографии на стенде «Родимая сторонушка – Орловская земля, отличной учёбой прославим тебя!»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обеспечение участия в конкурсах, олимпиадах, соревнованиях различного уровня; Информация об успехах и достижениях в СМИ, на сайте школы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информирование о достижениях ребенка по месту работы родителей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награждение призами и подарками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ходатайство о награждении Благодарственными письмами и Грамотами муниципального уровня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ходатайство о награждении поездкой во Всероссийские центры отдыха детей «Артек», «Орлёнок» и т.п.  </w:t>
      </w:r>
    </w:p>
    <w:p>
      <w:pPr>
        <w:pStyle w:val="Style17"/>
        <w:spacing w:before="0" w:after="0"/>
        <w:jc w:val="center"/>
        <w:rPr>
          <w:rStyle w:val="Emphasis"/>
          <w:bCs/>
          <w:color w:val="244061"/>
          <w:sz w:val="28"/>
          <w:szCs w:val="28"/>
          <w:u w:val="single"/>
        </w:rPr>
      </w:pPr>
      <w:r>
        <w:rPr>
          <w:rStyle w:val="Emphasis"/>
          <w:bCs/>
          <w:color w:val="244061"/>
          <w:sz w:val="28"/>
          <w:szCs w:val="28"/>
          <w:u w:val="single"/>
        </w:rPr>
        <w:t>Работа с родителями одаренных дете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одарённых детей ведётся в следующих направлениях: психологическое сопровождение семей талантливых детей; организация совместной практической деятельности способного ребенка и его родителей; поддержка и поощрение родителей как на уровне школы, так и на уровне муниципалитета.</w:t>
      </w:r>
    </w:p>
    <w:p>
      <w:pPr>
        <w:pStyle w:val="Style17"/>
        <w:spacing w:before="0" w:after="0"/>
        <w:jc w:val="both"/>
        <w:rPr/>
      </w:pPr>
      <w:r>
        <w:rPr>
          <w:iCs/>
          <w:color w:val="244061"/>
          <w:sz w:val="28"/>
          <w:szCs w:val="28"/>
        </w:rPr>
        <w:tab/>
      </w:r>
      <w:r>
        <w:rPr>
          <w:iCs/>
          <w:sz w:val="28"/>
          <w:szCs w:val="28"/>
        </w:rPr>
        <w:t>Цель работы психолога с родителями талантливых детей - обучение родителей эффективному взаимодействию с их ребенком: расширение возможностей понимания одаренного ребенка; углубление  анализа своих взаимоотношений с одаренным ребенком; выработку новых навыков взаимодействия с ребенком; установление и развитие отношений сотрудничества и партнерства родителей с ребенком.</w:t>
      </w:r>
    </w:p>
    <w:p>
      <w:pPr>
        <w:pStyle w:val="Style19"/>
        <w:jc w:val="both"/>
        <w:rPr>
          <w:rFonts w:ascii="Times New Roman" w:hAnsi="Times New Roman" w:cs="Times New Roman"/>
          <w:iCs/>
          <w:color w:val="244061"/>
          <w:sz w:val="28"/>
          <w:szCs w:val="28"/>
        </w:rPr>
      </w:pPr>
      <w:r>
        <w:rPr>
          <w:iCs/>
          <w:color w:val="24406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ремя учебного года родители и дети участвуют в совместных проектах разнообразной тематики, делают презентации своих проектов на тематических неделях. Для развития творческой и познавательной активности детей родители помогают детям участвовать в различных творческих и познавательных конкурсах различного уровня.</w:t>
      </w:r>
    </w:p>
    <w:p>
      <w:pPr>
        <w:pStyle w:val="Style17"/>
        <w:spacing w:before="0" w:after="0"/>
        <w:jc w:val="center"/>
        <w:rPr>
          <w:rStyle w:val="Emphasis"/>
          <w:bCs/>
          <w:sz w:val="28"/>
          <w:szCs w:val="28"/>
          <w:u w:val="single"/>
        </w:rPr>
      </w:pPr>
      <w:r>
        <w:rPr>
          <w:rStyle w:val="Emphasis"/>
          <w:bCs/>
          <w:sz w:val="28"/>
          <w:szCs w:val="28"/>
          <w:u w:val="single"/>
        </w:rPr>
        <w:t>Работа с педагогами</w:t>
      </w:r>
    </w:p>
    <w:p>
      <w:pPr>
        <w:pStyle w:val="Style17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вышение профессионального мастерства в работе с талантливыми детьми через систему тематических семинаров: </w:t>
      </w:r>
      <w:r>
        <w:rPr>
          <w:sz w:val="28"/>
          <w:szCs w:val="28"/>
        </w:rPr>
        <w:t xml:space="preserve">семинар «Совершенствование аналитической культуры учителя – одно из требований ФГОС»; методический семинар  «Интерактивная педагогика толерантности: подходы и методы»; </w:t>
      </w:r>
      <w:r>
        <w:rPr>
          <w:bCs/>
          <w:iCs/>
          <w:sz w:val="28"/>
          <w:szCs w:val="28"/>
        </w:rPr>
        <w:t xml:space="preserve">обобщение опыта педагогов по работе с одарёнными детьми в самоанализах при подготовке к аттестации на присвоение квалификационных категорий. 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 xml:space="preserve">Совершенствование деятельности администрации по мотивации и стимулированию педагогов на управление развитием творческих способностей обучающихся: система поощрительных материальных вознаграждений. Реализация всеми педагогическими работниками </w:t>
      </w:r>
      <w:r>
        <w:rPr>
          <w:sz w:val="28"/>
          <w:szCs w:val="28"/>
        </w:rPr>
        <w:t>плана работы с талантливыми детьми на 2015-2016 учебный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536"/>
        <w:gridCol w:w="1701"/>
        <w:gridCol w:w="219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новление основных направлений работы с талантливыми детьми в соответствие с общешкольной программой «Талантливые де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кова О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талантливы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кова О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презентаций «Мы в ответе за тех, кого прируч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школьной газеты «Эхо» (обновление состава членов её редколлег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цова О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С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учащихся в очно-заочной школе, а также дистанционно для интеллектуально одарённых детей (ГБОУ ДОД РО ОЦДОД)  на 2015-2016 учебный го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кова О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«Отличники учё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кова О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Участие в областном экологическом фестивале «Молодые защитники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9.20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айонном конкурсе детского творчества «Зеркало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жковой работы. Взаимодействие с учреждениями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еждународном интернет-проекте «Инфознай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А.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частие в районном этапе </w:t>
            </w:r>
            <w:r>
              <w:rPr>
                <w:rFonts w:eastAsia="Calibri"/>
                <w:lang w:val="en-US"/>
              </w:rPr>
              <w:t>XVIII</w:t>
            </w:r>
            <w:r>
              <w:rPr>
                <w:rFonts w:eastAsia="Calibri"/>
              </w:rPr>
              <w:t xml:space="preserve"> областного конкурса «Олимпийское образование молодёжи Д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Ю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ячник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кова О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айонных соревнованиях по пожарно-прикладному спорту среди дружин юных пожарных муниципальных общеобразовательных учреждений Ор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рин Ю.С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ьный конкурс «Класс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униципальном (заочном) этапе Всероссийского конкурса соч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кова О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дистанционной олимпиаде по информатике «Мегатал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феврал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о всероссийской дистанционной олимпиаде по информатике «Продлёнка» (7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Ученик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в 2015-2016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 – 22.10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кова О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азовательном интернет-проекте «Международная олимпиада по основам нау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ма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кова О.В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Д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интернет-проекте «Эрудит-марафон учащихся» (Э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февр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А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о Всероссийских молодёжных предметных чемпионатах (Пермская олимпи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ма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ушкова Т.Ф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оссийских интерактивных интернет-олимпиадах по учебным предметам «Олимп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кова О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а В.Я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А.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активном конкурсе «Видеоу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А.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астие в районном конкурсе «Знаток Конституции и избирательного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но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интерактивной олимпиаде по информационным технологиям К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краеведческой конференции исследовательских работ «Оте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кова О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С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конференции Содружества «Наш 21 век» (конференция лидеров ученического самоуправления школ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А.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игре КВН (школьная Ли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енко А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всероссийской олимпиады школьников в 2015-2016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 – 06.12.20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кова О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мини-газет по теме «Человек, его здоровье и окружающ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цова О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литературном конкурсе на экологическую тему (проза, стихи, эссе, сцена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айонном фестивале «Юные таланты за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енко А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айонном экологическом турн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Т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еждународном конкурсе по иностранному языку «Бритиш бульд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ого язы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боты школьного общества «Память»: реставрация экспонатов музея, обновление содержания и технического оснащения школьных экскурсий, материально-технической базы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С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ой олимпиады школьников в 2015-2016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кова О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олимпиаде по информационным технологиям, проводимом ИУБ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ких краеведческих работ, посвящённых участию казаков Сальского округа в Первой мировой вой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 – 19.02.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кова О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С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ллектуальных и творческих конкурсах различного уров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кова О.В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айонном конкурсе патриотической песни «Гвоздика Отеч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енко А.А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А.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айонном конкурсе «А ну-ка, пар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С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айонном этапе областного конкурса «Моя страна – мо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-мар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Лидер года» (за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айонном смотре художественной само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енко А.А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А.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айонном конкурсе «Орловская краса – 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-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предметных олимпиад по русскому языку, математике,  окружающему миру для 4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кова О.В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Л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проекте «Молодёжная команда Губерна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А.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предметных олимпиадах по русскому языку, математике,  окружающему миру для 4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кова О.В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Л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Ученик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иродоохранных экологических проектов «Эколята» (2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кова О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С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иродоохранных экологических проектов «Юные защитники природы» (5-8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кова О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С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День молодёж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А.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естивале детей и молодёжи «Возьмёмся за руки, друз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енко А.А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А.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айонной выставке детского творчества  «Детских рук творен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гелов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ько Л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победителей  олимпиад,  интеллектуальных и творческих конкурсов «Звёздный дожд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кова О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С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А.Н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Emphasis"/>
          <w:bCs/>
          <w:color w:val="244061"/>
          <w:sz w:val="28"/>
          <w:szCs w:val="28"/>
          <w:u w:val="single"/>
        </w:rPr>
        <w:t>Личные достижения одаренных детей: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Олимпиадное движение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Победы обучающихся в школьном этапе Всероссийской олимпиады школьников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3014"/>
        <w:gridCol w:w="24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победителей и призёр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, подготовившего победителей и призёр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ваева Эвита 8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Е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гитова Динара 8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Е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ина Алина 8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щепина О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Дарина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Е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унова Ирина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Е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Анастасия 8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Е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Наталья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йленко Т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йленко Т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лександра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йленко Т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енко Полина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щепина О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та Ксения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щепина О.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мина Ангелина 8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Е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уянова Полина 8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щепина О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нко Ирина 8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щепина О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а Анаста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йленко Т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Дарина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Е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ева Дарья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йленко Т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та Ксения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щепина О.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Кирилл 5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а В.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Вадим 5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а В.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Мария 5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а В.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авина Ксения 5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ыков Никита 6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дедова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Анастасия 6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дедова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Алина 6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дедова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унова Лилия 6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дедова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юк Виктория 7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а В.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а Екатерина 7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а В.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й Аделина 7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ваева Эвита 8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цкая Алина 8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гитова Динара 8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ин Роман 8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йленко Иван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Дарина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Анастасия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лександра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а В.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Александра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а В.Я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Анастасия 5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маздин Дмитрий 5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кало Артём 5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5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Владимир 6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икова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ев Максим 6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икова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Екатерина6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икова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ко Дмитрий 7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икова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полый Владислав 7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икова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Мария 7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икова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Ева 7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икова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Евгений 8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икова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нко Ирина 8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икова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Виктория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Виктор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 Александр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.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рха Данил 10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 Виталий 10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ская Лидия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.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Денис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ков Александр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Н.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Дарина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Н.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йленко Иван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Наталья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ин Никита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Андрей 10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енко Полина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Н.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та Ксения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Н.Е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</w:t>
              <w:tab/>
              <w:t>Наталья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ценко </w:t>
              <w:tab/>
              <w:t>Виктория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</w:t>
              <w:tab/>
              <w:t>Андрей 10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</w:t>
              <w:tab/>
              <w:t>Татьяна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Н.Е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Денис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ушкова Т.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а Виолета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ушкова Т.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Виктор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ушкова Т.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ин Никита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ушкова Т.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Наталья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ушкова Т.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 Валерия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ушкова Т.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Татьяна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ушкова Т.Ф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мина Ангелина 8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Евгений 8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ченко Ирина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ова А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Виктор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ий Дмитрий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Наталья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Данил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.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Андрей 10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та Ксения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ова А.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ыло Дмитрий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ова А.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а Иван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ова А.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 Александр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Н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Дарина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Н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Виктор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Н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Наталья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Н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Н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лександра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Н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та Ксения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урин Ю.С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ская Лидия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урин Ю.С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енко Полина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урин Ю.С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х Светлана 7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чёва Л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Кирилл 7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чёва Л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 Максим 7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чёва Л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Анна 8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чёва Л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нко Ирина 8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чёва Л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мина Ангелина 8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чёва Л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ваева Эвита 8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чёва Л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Анатасия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Н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Дарина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Н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ий Дмитрий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Н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Андрей 10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Н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рха Данил 10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Н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лександра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Н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ик Валерия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урин Ю.С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енко Полина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урин Ю.С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та Ксения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урин Ю.С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енко Полина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Н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ская Лидия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Н.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Евгений 8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чков Владимир 8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Денис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лексей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ыло Дмитрий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.Н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нко Ирина 8в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Т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мина Ангелина 8б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Т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Анна 8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Т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винова Ульяна 8а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Т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ваева Эвита 8б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Т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Дарина 9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Т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Евгений 9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Т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а Виолетта 9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Т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Денис 9б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Т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лина 9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Т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енко Александра 10а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Т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София 10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Т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Наталья 10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Т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та Ксения 11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Т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енко Полина 11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Т.П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нко</w:t>
              <w:tab/>
              <w:t>Ирина 8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Н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цкая </w:t>
              <w:tab/>
              <w:t>Алина 8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Н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</w:t>
              <w:tab/>
              <w:t>Виктор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ая А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</w:t>
              <w:tab/>
              <w:t>Денис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ая А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чков </w:t>
              <w:tab/>
              <w:t>Александр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Н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ко </w:t>
              <w:tab/>
              <w:t>София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</w:t>
              <w:tab/>
              <w:t>Данил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ыло</w:t>
              <w:tab/>
              <w:t>Дмитрий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ая А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агина</w:t>
              <w:tab/>
              <w:t>Татьяна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ая А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та</w:t>
              <w:tab/>
              <w:t>Кс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ая А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енко</w:t>
              <w:tab/>
              <w:t>Поли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ая А.Н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ыдких </w:t>
            </w:r>
            <w:r>
              <w:rPr>
                <w:rFonts w:cs="Times New Roman" w:ascii="Times New Roman" w:hAnsi="Times New Roman"/>
                <w:lang w:val="en-US"/>
              </w:rPr>
              <w:t>Светлана 7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ько Л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Мария 7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ько Л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Нина 7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ько Л.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игов Руслан 5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нко Денис 5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Иван 5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 Игорь 5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 Константин 5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Никита 5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Никита 5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Сергей 5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обитов Матвей 5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Кирилл 5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ловко Дарья 5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Мария 5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о Арина 5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Лилит 5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Алина 5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Ксения 5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авина Ксения 5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ыков Никита 6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Владимир 6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ев Максим 6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Андрей 6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ской Артём 6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щенко Андрей 6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ионов Андрей 6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льняк Артём 6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лександр 6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 Даниил 6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Никита 6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Евгений 6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Денис 6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енко Денис 6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ило Семён 6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 Мария 6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кова Вероника 6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ьян Дарья 6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арья 6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катерина 6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ова Карина 6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дина Екатерина 6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а Наталья 6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Мирослава 6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а Анастасия 6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 Екатерина 6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Наталья 6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Екатерина 6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а Виктория 6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Ксения 6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 Максим 7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 Илья 7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ишев Владислав 7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Кирилл 7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ртём 7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иков Михаил 7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ко Дмитрий 7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нин Алексей 7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Сергей 7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цев Никита 7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отханов Дени 7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Дмитрий 7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ндрей 7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Руслан 7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Ева 7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Надежда 7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х Светлана 7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мболинец Алина 7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икова Альбина 7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ненко Мария 7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Нина 7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а Екатерина 7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ндаренко Марина 7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ва Дарья 7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вина Мария 7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в Данила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Дмитрий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Евгений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енко Роман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 Александр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 Александр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Алексей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Дмитрий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Денис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Данил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ашвили Элен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рова Виктория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Виктория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София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Дарина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ченко Ирина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шова Валерия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унова Ирина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евская Елизавета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лишвили Вано 10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дкин Николай 10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Данил 10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рха Данил 10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Дмитрий 10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Екатерина 10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алерия 10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Анастасия 10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 Валерия 10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никова Юлия 10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ий Денис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а Дмитрий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якин Владимир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а Иван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ыло Дмитрий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ая Виктория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С.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чаров Денис 9б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Дмитрий 9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 Мария 9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ин Никита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Андрей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Наталья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Татьяна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енко Полина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та Ксения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лександра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чёва Л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чёва Л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София 10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чёва Л.В.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Победы обучающихся школы в муниципальном этапе Всероссийской олимпиады школьников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7"/>
        <w:gridCol w:w="850"/>
        <w:gridCol w:w="3260"/>
        <w:gridCol w:w="26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стиж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ставник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рагин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 – хим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 – биолог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– ОБЖ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– русский язы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- эк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ушкова Т.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ская Н.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ский С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щепина О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ская Н.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ико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 – эколог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– ОБЖ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– биолог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– физ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- географ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ский С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ский С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ский С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ьев В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айлюк Т.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итенко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 – литерату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 – обществозн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бедитель – географ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– английский язы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нойленко Т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ьялова Н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айлюк Т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зарова Т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йко Д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 – литерату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– русский язы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- би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чарова Е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чарова Е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ская Н.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ываева Эв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– обществозн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– русский язы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– английский язы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чёва Л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чарова Е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зарова Т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ценко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 – русский язы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– литерату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– английский язы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нойленко Т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нойленко Т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зарова Т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ркунова 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– русский язы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- ОБ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чарова Е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ский С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нчаров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 – ОБЖ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– географ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ский С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щенко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 – ОБЖ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– обществозн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ский С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ьялова Н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демина Анг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– литерату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– географ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чарова Е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айлюк Т.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женко И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 – обществозн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- географ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чёва Л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айлюк Т.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ко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 – географ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- обществозн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айлюк Т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чёва Л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енко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– ОБЖ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– истор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ский С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урин Ю.С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енко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 – русский язы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чарова Е.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ни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 - ОБ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ский С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ский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- ОБ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ский С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ч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- ОБ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ский С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цыло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 - ОБ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ский С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щенко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- ОБ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ский С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вченков Дан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 - физкуль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овко Ю.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евлишвили 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- физкуль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Ю.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ленский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- физкуль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Ю.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епнухов Ник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- физкуль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Ю.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дрик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 - физкуль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кин С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бриелашвили Э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- физкуль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Ю.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нойленко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 - би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ская Н.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чк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- би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ская Н.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ачин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- би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ский С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ронц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 - техн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патько Л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ёнова 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- техн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патько Л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выдких Свет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 - техн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патько Л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пельнухин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 – русский язы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пельнухина Е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смачко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 – русский язы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ляева С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вин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 – русский язы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ляева С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юхин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 - окружающий ми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ляева С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омарё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 - окружающий ми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ляева С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ноиванова Май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 - окружающий ми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ляева С.В.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обеды и участие обучающихся в региональном этапе Всероссийской олимпиады школьников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53"/>
        <w:gridCol w:w="1843"/>
        <w:gridCol w:w="1559"/>
        <w:gridCol w:w="850"/>
        <w:gridCol w:w="2650"/>
      </w:tblGrid>
      <w:tr>
        <w:trPr>
          <w:trHeight w:val="6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тав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авленко Анаста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чарова Е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нойленко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андровская Н.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рагина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андровская Н.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китенко 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ьялова Н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нчаров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андровский С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рикова Ната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андровский С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рагина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both"/>
              <w:rPr/>
            </w:pPr>
            <w:r>
              <w:rPr/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андровская Н.Е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стие и достижения в различных интернет – олимпиадах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97% обучающихся школы участвуют в различных интернет-олимпиадах. Один ребёнок может участвовать до 7 олимпиад как в школе, так и самостоятельно, дома. В связи с невозможностью отследить участие каждого ученика в интернет-олимпиадах отметим лишь, в каких олимпиадах участвовали дети: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олимпиада «Рубикон» (история)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е молодёжные чемпионаты по всем предметам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по основам наук (все учебные предметы)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знайка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тиш бульдог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ус (все учебные предметы)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У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ёнок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ёнка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.ру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гаталант и др.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астие и достижения в прочих интеллектуальных конкурсах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го, регионального, российского, международного  уровня</w:t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54"/>
        <w:gridCol w:w="2692"/>
        <w:gridCol w:w="1559"/>
        <w:gridCol w:w="851"/>
        <w:gridCol w:w="1984"/>
      </w:tblGrid>
      <w:tr>
        <w:trPr>
          <w:trHeight w:val="6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е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ерикова Наталь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Общественное признание».Номинация «Национальная идея», «100 книг по истории, культуре и литературе народо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, приз Общественной палаты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йленко Т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ерикова Наталь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ластной литературный конкурс  «Поклонимся великим тем го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йленко Т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цыло Дмитри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исследовательских краеведческих работ учащихся «Оте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лександровский Дмитр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исследовательских краеведческих работ учащихся «Оте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рагина Татья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исследовательских краеведческих работ учащихся «Оте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Дар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соч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Е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енисов Ники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соч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цова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Наталь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соч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йленко Т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зовский Дмитри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этногеографического конкурса «Славен Д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Т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 Виктор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 «Лучший урок письма – 20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Е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очаров Макси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 «Лучший урок письма – 20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Е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чанова Анастасия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 «Лучший урок письма – 20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Е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йко Дарина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этап конкурса среди детей и юношества на лучшую творческую разработку с использованием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пов Евг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детско-юношеская научно-практическая конференция в области пожарной безопасности «Мир в наших руках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урин Ю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пов Евг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конкурса научно-исследовательских и творческих работ обучающихся образовательных организаций Ростовской области в рамках детско-юношеской научно-практической конференции в области пожарной безопасности «Мир в наших руках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урин Ю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рикова Наталь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областной олимпиады среди учащихся общеобразовательных учреждений по граждановедческим дисциплинам и избирательному праву и процессу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Н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Дени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тур олимпиады школьников по информационным технолог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ацыло Дмитр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тур олимпиады школьников по информационным технолог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щенко Андр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тур олимпиады школьников по информационным технолог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Наталь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интерактивного образовательного марафона «11 лет Российскому парламентариз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Н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йленко Ма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онкурса «Лучший урок письма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цова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отханов Де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онкурса «Лучший урок письма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йленко Т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ценко Виктор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онкурса «Лучший урок письма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йленко Т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чаров Денис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кологический конкурс на экологическ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Е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чаров Максим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кологический конкурс на экологическ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Е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нин Алексе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кологический конкурс на экологическ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йленко Т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тунова Карина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кологический конкурс на экологическ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Е.П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ценко Виктор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кологический конкурс на экологическ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йленко Т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 Макси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кологический конкурс на экологическ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йленко Т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гин Андрей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кологический конкурс на экологическ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цова О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ыков Ники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XVIII областного конкурса «Олимпийское образование молодёжи Д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ыков Ники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этап XVIII конкурса «Олимпийское образование молодежи Д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Андр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тур областного конкурса лидеров детских молодежных объединений «Лидер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ружка «ЭХО»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ндаренко 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ян 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повская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 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кова Э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борец 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й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 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К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Р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ваева Э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вина 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ретова 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 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школьных мини-газет «Человек, его здоровье и окружающ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цова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Татья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регионального этапа Всероссийского конкурса исследовательских краеведческих работ учащихся «Оте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цыло Дмитри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регионального этапа Всероссийского конкурса исследовательских краеведческих работ учащихся «Оте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Наталь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XV Всероссийской акции «Я – Гражданин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ова С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кина Анастасия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очерков «Выпускники ЮИД-сотрудники пол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А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Андр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Всероссийского детско-юношеского конкурса по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ько Н.Н.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Творческие  успехи учащихся школ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i/>
          <w:sz w:val="28"/>
          <w:szCs w:val="28"/>
        </w:rPr>
        <w:t>муниципального, регионального, российского, международного  уровн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2551"/>
        <w:gridCol w:w="1560"/>
        <w:gridCol w:w="850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е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авник </w:t>
            </w:r>
          </w:p>
        </w:tc>
      </w:tr>
      <w:tr>
        <w:trPr>
          <w:trHeight w:val="1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апова Ксен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го творчества «Зеркало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ько Л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Соф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го творчества «Зеркало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ько Л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Соф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го творчества «Зеркало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 (номинация «Прикладное искусство – 2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ько Л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ов Ег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го творчества «Зеркало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Т.Ф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чанова Анастас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го творчества «Зеркало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ько Л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 работа 1 «Б» клас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го творчества «Зеркало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С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овский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ягин Л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ойленко М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ж С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а 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жадеев 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маздин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, посвященный 70-летию образования ГИБ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А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енко Р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та К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ина 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инал игры КВ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ова С.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нко А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У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эколого-культурная акция «Покормите птиц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С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ммер Э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артин «Что соринка-то карт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С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ров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артин «Что соринка-то карт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С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У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артин «Что соринка-то карт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С.Н.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ев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атриотической песни «Гвоздика Отечества-20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нко А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ченко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атриотической песни «Гвоздика Отечества-20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нко А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о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нгеева Дарь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бченко Ири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йко Дар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атриотической песни «Гвоздика Отечества-20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нко А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го творчества «Мир начинается с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нко А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ев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го творчества «Мир начинается с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 п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нко А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ева 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нухов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го творчества «Мир начинается с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нко А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групп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К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янников 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янникова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шева 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ченко 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ева 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нухов Н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енко 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та 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го творчества «Мир начинается с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 п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нко А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вокалистов «Прекрасен край поющ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нко А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гонов  Н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 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ко П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юк Н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ова Ю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хин  К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юк 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нко 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кина К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льнухина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атова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якин 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один 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цкая 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вокалистов «Прекрасен край поющ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нко А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ын Алексей</w:t>
              <w:tab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литературно-творческий конкурс «Ё-притя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Н.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ев 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якина О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цуца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творческий конкурс «Защита прав потребителей глазами молодого поко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В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уз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тчётная выставка твор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ько Л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мина Анге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тчётная выставка твор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ько Л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шева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тчётная выставка твор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ько Л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Вал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ыставка детского рисунка «Здравсвуй, весн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ько Н.Н.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28"/>
          <w:szCs w:val="28"/>
        </w:rPr>
        <w:t xml:space="preserve">Спортивные 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спехи</w:t>
      </w:r>
      <w:r>
        <w:rPr>
          <w:bCs/>
          <w:i/>
          <w:iCs/>
          <w:sz w:val="28"/>
          <w:szCs w:val="28"/>
        </w:rPr>
        <w:t xml:space="preserve"> учащихся школы</w:t>
      </w:r>
      <w:r>
        <w:rPr>
          <w:i/>
          <w:sz w:val="28"/>
          <w:szCs w:val="28"/>
        </w:rPr>
        <w:t xml:space="preserve"> муниципального, регионального, российского, международного  уровн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63"/>
        <w:gridCol w:w="1985"/>
        <w:gridCol w:w="1842"/>
        <w:gridCol w:w="993"/>
        <w:gridCol w:w="17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авник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:</w:t>
            </w:r>
          </w:p>
          <w:p>
            <w:pPr>
              <w:pStyle w:val="Normal"/>
              <w:rPr/>
            </w:pPr>
            <w:r>
              <w:rPr/>
              <w:t>Зеленский Денис</w:t>
            </w:r>
          </w:p>
          <w:p>
            <w:pPr>
              <w:pStyle w:val="Normal"/>
              <w:rPr/>
            </w:pPr>
            <w:r>
              <w:rPr/>
              <w:t>Попов Евгений</w:t>
            </w:r>
          </w:p>
          <w:p>
            <w:pPr>
              <w:pStyle w:val="Normal"/>
              <w:rPr/>
            </w:pPr>
            <w:r>
              <w:rPr/>
              <w:t>Бондарь Алекс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нухов 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пожарно-прикладному спорту среди дружин юных пожарных муниципальных общеобразовательных учреждений Орл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урин Ю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щенко Александ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росс в честь 71-ой годовщины Победы в Великой Отечественной войне 1941 – 194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С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товая Александ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росс в честь 71-ой годовщины Победы в Великой Отечественной войне 1941 – 194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кин Ар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росс в честь 71-ой годовщины Победы в Великой Отечественной войне 1941 – 194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 Кирил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росс в честь 71-ой годовщины Победы в Великой Отечественной войне 1941 – 194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ко Дар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росс в честь 71-ой годовщины Победы в Великой Отечественной войне 1941 – 194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С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анесян Дар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росс в честь 71-ой годовщины Победы в Великой Отечественной войне 1941 – 194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ец Ма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росс в честь 71-ой годовщины Победы в Великой Отечественной войне 1941 – 194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ков Макси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росс в честь 71-ой годовщины Победы в Великой Отечественной войне 1941 – 194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рстобитова По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росс в честь 71-ой годовщины Победы в Великой Отечественной войне 1941 – 194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ев Ис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легкой атлетике (бег, юнош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С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легкой атлетике (бег, юнош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легкой атлетике (бег, юнош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щенко Александ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легкой атлетике (бег,девуш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С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ыков Н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рха 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якин 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ова Ю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шахм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дкин Н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ев 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 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 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рпов 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баскет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ин Н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настольному тенни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С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 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нко 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янникова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баскет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С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 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нко 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янникова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баскетболу в рамках Спартакиады Дона, посвященный 71-й годовщине Победы в Великой Отечественной войне 1941-194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С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якин 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ыло 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ий К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ий 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в 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А ну-ка, парн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ова С.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урин Ю.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С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ыков 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шахматам (личный за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шахматам (личный за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к Алё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школьников сдачи нормативов ГТО (личный за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С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пов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школьников сдачи нормативов ГТО (личный за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С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рова 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школьников сдачи нормативов ГТО (личный за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Ю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настольному теннису (личный за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С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о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настольному теннису (личный за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С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ыков Н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нин 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ишев 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 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ко 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К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 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енко 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нко 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янникова 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 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хова 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валова 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гитова 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аева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онкурса «Президентские спортивные иг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С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енко 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онкурса «Президентские спортивные игры» (личный зачё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конкурса «Президентские спортивные игры» (личный зачёт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о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я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а 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ков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пунникова 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ян 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ян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волейболу, посвященный Международному женскому дн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о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я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а 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ков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пунникова 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ян 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ян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«Президентские спортивные игры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о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я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а 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ков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пунникова 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ян 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ян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волей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Л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зоненко Ма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пулевой стрельбе (личный за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а 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пулевой стрельбе (личный за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С.В.</w:t>
            </w:r>
          </w:p>
        </w:tc>
      </w:tr>
    </w:tbl>
    <w:p>
      <w:pPr>
        <w:pStyle w:val="Style17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с одарёнными и талантливыми детьми на 2015-2016 учебный год выполнен в полной мере. Можно признать эту работу удовлетворительно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 этом направлении работы являю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наиболее талантливых школьников (в основном это одни и те же дети) в большое количество интеллектуальных, творческих и других конкурсов, зачастую даже совершенно противоположной направленности по отношению к их увлечённости, что ведёт к чрезмерной перегруженности детей и отвлекает от основного вида деятельности – учебной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ая вероятность высокого результата у обучающихся  при участии в областных предметных олимпиадах, т.к. вступают в соперничество не только ученики общеобразовательных школ, но и обучающиеся специализированных гимназий и лицеев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ассовый охват обучающихся школы участием их в различного рода интернет-олимпиадах и конкурсах заставляет задуматься о качестве этих олимпиад и об их целях (а это не всегда развитие познавательных способностей школьников,  а зачастую зарабатывание денег сторонними организаторами)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outlineLvl w:val="1"/>
        <w:rPr/>
      </w:pPr>
      <w:r>
        <w:rPr>
          <w:sz w:val="28"/>
          <w:szCs w:val="28"/>
        </w:rPr>
        <w:t>избирательно   относиться к различным интерактивным олимпиадам и конкурсам, не «перегружать» детей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работу с родителями в плане их заинтересованности и ответственности за развитие талантов детей и предоставление всяческих возможностей их демонстрации.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и на 2016-2017 учебный год: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ктивизация работы по организации индивидуальной исследовательской деятельности школьников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школьного научного общества учащихся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outlineLvl w:val="1"/>
        <w:rPr/>
      </w:pPr>
      <w:r>
        <w:rPr>
          <w:sz w:val="28"/>
          <w:szCs w:val="28"/>
        </w:rPr>
        <w:t>проведение общешкольной научно-практической конференции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боты школьного общества «Память»: реставрация экспонатов музея, обновление содержания и технического оснащения школьных экскурсий, материально-технической базы музея.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Submenutable">
    <w:name w:val="submenu-tabl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rey">
    <w:name w:val="grey"/>
    <w:qFormat/>
    <w:rPr/>
  </w:style>
  <w:style w:type="character" w:styleId="Size10">
    <w:name w:val="size10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3">
    <w:name w:val="c3"/>
    <w:qFormat/>
    <w:rPr/>
  </w:style>
  <w:style w:type="character" w:styleId="C10">
    <w:name w:val="c10"/>
    <w:qFormat/>
    <w:rPr/>
  </w:style>
  <w:style w:type="character" w:styleId="Style16">
    <w:name w:val="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0:00Z</dcterms:created>
  <dc:creator>1</dc:creator>
  <dc:description/>
  <cp:keywords/>
  <dc:language>en-US</dc:language>
  <cp:lastModifiedBy>директор</cp:lastModifiedBy>
  <cp:lastPrinted>2015-06-05T22:23:00Z</cp:lastPrinted>
  <dcterms:modified xsi:type="dcterms:W3CDTF">2016-07-28T08:56:00Z</dcterms:modified>
  <cp:revision>79</cp:revision>
  <dc:subject/>
  <dc:title>Отчет о работе с одаренными детьми</dc:title>
</cp:coreProperties>
</file>