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РЛОВСКАЯ СРЕДНЯЯ ОБЩЕОБРАЗОВАТЕЛЬНАЯ ШКОЛА № 1 (МБОУ ОСОШ № 1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ентября 2018 года                                                                                  № 4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рлов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акции «Я – избирател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венцией ООН о правах ребёнка, Конституцией Российской Федерации, областным законом от 15.03.2007 № 643-ЗС «Об уполномоченном по правам человека в Ростовской области», в соответствии с </w:t>
      </w:r>
      <w:r>
        <w:rPr>
          <w:sz w:val="28"/>
        </w:rPr>
        <w:t>«Уставом Общероссийской общественно-государственной детско-юношеской организации «Российское движение школьников», в соответствии с локальным актом школы «Положение о совете обучающихся МБОУ ОСОШ № 1» (протокол № 5 от 20.05.2016 года), с</w:t>
      </w:r>
      <w:r>
        <w:rPr>
          <w:sz w:val="28"/>
          <w:szCs w:val="28"/>
        </w:rPr>
        <w:t xml:space="preserve"> целью формирования гражданской компетентности личности школьника, формирования у обучающихся активной жизненной пози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6.09.2018 года по 28.09.2018 года акцию «Я – избиратель!» для избр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школьного уполномоченного по правам ребе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состава Штаба первичного отделения Общероссийской общественно-государственной детско-юношеской организации «Российское движение школьников» в шко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совета обучающихся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, проводимых в рамках акции «Я – избиратель!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лимовцову О.В., заместителя директора по воспитательной работе, Дроздову А.Н., старшую вожатую, ответственными за проведение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лассных руководителей 5-11 классов ответственными за жизнь и здоровье обучающихся во время проведения мероприятий в рамках акции «Я – избиратель!».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</w:t>
        <w:tab/>
        <w:t xml:space="preserve">         Л.Ф. Бабк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838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0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Татьяна Викто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менёв Дмитрий Александ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ько Надежда 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а Светлана Викто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ксана Ива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а Вера Яковл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ая Анна Александ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щепина Ольга Михайл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Александр Никол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Наталья Александ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рина Галина Леонид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рина Владими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дедова Светлана Анатоль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кова Лидия 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ва Людмила Валенти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Лидия 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йленко Татьяна Александ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Елена Павл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Анна 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цова Оксана Василье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к приказу муниципального бюджетного общеобразовательного учреждения                                                                  Орловской средней общеобразовательной школы № 1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/>
        <w:t>от 03 сентября 2018 г. № 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роводимых в рамках акции «Я – избирател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1"/>
        <w:gridCol w:w="3601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-07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избирательной комиссии, включающей в себя учащихся 9-11 классов (10 челове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иссия занимается координацией всей предвыборной кампании, определяет время ее работы, готовит бюллетени и следит за правильностью проведения процедуры голос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ов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собр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проводят уроки и классные часы по истории Государственной Думы 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классных собраниях 5-10 классов прямым голосованием избираются кандидаты от каждого класса в члены совета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ндидатуры школьного уполномоченного по правам ребен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1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иска кандидатов в члены совета обучающихся, кандидатов на должность уполномоченного по правам ребенка, кандидатов в члены Штаба РДШ в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формления всех документов списки кандидатов регистрируются в избирательной комиссии. Члены избирательной комиссии изучают полученные документы, анализируя правильность их оформл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-28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выборах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25.09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регистрации кандидатов можно приступать к предвыборной агитации. 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разработать стратегию своей избирательной кампании, для чег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>четко зафиксировать цель и задачи избирательной ка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>определить основные напра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>определить основную идеологию, т.е. выдвинуть 2-3 основных лозунга, под которыми будет проводиться камп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>составить конкретный план предвыборной кампании по дням и часам и приступить к его реализ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ц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бира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ями становятся учащиеся 5 – 11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172"/>
              <w:jc w:val="both"/>
              <w:rPr/>
            </w:pPr>
            <w:r>
              <w:rPr>
                <w:sz w:val="28"/>
                <w:szCs w:val="28"/>
              </w:rPr>
              <w:t xml:space="preserve">Каждый участник акции, изъявивший желание голосовать в день выборов, должен зарегистрироваться в избирательной комиссии. Для этого он обязан явиться лично в избирательную комиссию. Член ИК обязан записать его в специальный лист регистрации избирате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член избирательной комиссии обязан ответить на вопросы избирателя, касающиеся процедуры голос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 вправе проверить правильность своей фамилии и других данных, занесенных в списки избирател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лос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 xml:space="preserve">Предвыборная кампания завершается всеобщими прямыми выбор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считаются состоявшимися, если в них приняли участие не менее 50% зарегистрированных избира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" w:firstLine="142"/>
              <w:jc w:val="both"/>
              <w:rPr/>
            </w:pPr>
            <w:r>
              <w:rPr>
                <w:sz w:val="28"/>
                <w:szCs w:val="28"/>
              </w:rPr>
              <w:t xml:space="preserve">За час до начала голосования урна осматривается и опечатывается членами избирательной комиссии в присутствии наблюдателей, после чего составляется протокол, где указывается, что урна осмотрена и была пусто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едший на выборы получает бюллетень, самостоятельно выбирает список кандидатов и ставит рядом свою отметку в виде галочки или крест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, где отметки стоят против фамилий двух кандидатов или вообще нет ни одной отметки, признается недействительны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ов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. Подведение итог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голосования урна вскрывается членами избирательной комиссии и подсчитываются голоса, поданные за кандида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ыборов оформляются протоколом, в котором указывается: количество выданных избирателям бюллетеней, количество бюллетеней, обнаруженных в урне, количество бюллетеней, признанных недействительными, количество голосов, отданных избирателя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" w:firstLine="117"/>
              <w:jc w:val="both"/>
              <w:rPr/>
            </w:pPr>
            <w:r>
              <w:rPr>
                <w:sz w:val="28"/>
                <w:szCs w:val="28"/>
              </w:rPr>
              <w:t>Результаты выборов оформляются протоколами, в которых указывается общее число голосовавших, количество «за», «против», «воздержалис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" w:firstLine="117"/>
              <w:jc w:val="both"/>
              <w:rPr/>
            </w:pPr>
            <w:r>
              <w:rPr>
                <w:sz w:val="28"/>
                <w:szCs w:val="28"/>
              </w:rPr>
              <w:t xml:space="preserve">Протоколы подписываются всеми членами ИК и наблюдателями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аются результаты голосова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голосования на информационном стенд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Style14">
    <w:name w:val="Название Знак"/>
    <w:qFormat/>
    <w:rPr>
      <w:rFonts w:ascii="Palatino Linotype" w:hAnsi="Palatino Linotype" w:cs="Palatino Linotype"/>
      <w:sz w:val="36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>Зам. директора</dc:creator>
  <dc:description/>
  <cp:keywords/>
  <dc:language>en-US</dc:language>
  <cp:lastModifiedBy>User5</cp:lastModifiedBy>
  <cp:lastPrinted>2016-08-19T14:01:00Z</cp:lastPrinted>
  <dcterms:modified xsi:type="dcterms:W3CDTF">2019-03-13T09:13:00Z</dcterms:modified>
  <cp:revision>3</cp:revision>
  <dc:subject/>
  <dc:title/>
</cp:coreProperties>
</file>