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ОРЛОВСКАЯ СРЕДНЯЯ ОБЩЕОБРАЗОВАТЕЛЬНАЯ ШКОЛА № 1 (МБОУ ОСОШ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 2016 года                                                                                № 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рловский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 создании службы примирения</w:t>
      </w:r>
      <w:r>
        <w:rPr>
          <w:b/>
          <w:sz w:val="28"/>
          <w:szCs w:val="28"/>
        </w:rPr>
        <w:t xml:space="preserve"> муниципального бюджетного общеобразовательного учреждения Орловской средней общеобразовательной школы № 1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4 Плана первоочередных мероприятий </w:t>
        <w:br/>
        <w:t>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№ 1916-р от 15 октября 2012 года,  Федерального закона от 24 июля 1998 г. № 124-ФЗ «Об основных гарантиях прав ребенка в Российской Федерации", Федерального закона от 29 декабря 2012 г. № 273-ФЗ «Об образовании в Российской Федерации», Конвенции о правах ребенка и в целях создания профилактики правонарушений и социальной реабилитации участников конфликтных ситуаций на основе принципов восстановительного правосудия, формирования у обучающихся умения регулирования конфликта без физического насилия или оскорбл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службу примирения муниципального бюджетного общеобразовательного учреждения Орловской средней общеобразовательной школы № 1 (школьную службу примирения) в состав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олубова С.И., заместитель директора по воспитательной работе – руководитель службы примир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як Е.Н., педагог – психолог - секретарь службы примир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урин Ю.С., уполномоченный по правам ребенка - член службы примир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еймовская О.А., родитель - член службы примирения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енко Ирина, обучающаяся 9 класса - член службы примире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лужбе примирения муниципального бюджетного общеобразовательного учреждения Орловской средней общеобразовательной школы № 1 (Приложение № 1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мониторинга деятельности службы примирения</w:t>
      </w:r>
      <w:r>
        <w:rPr/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Орловской средней общеобразовательной школы № 1 (Приложение № 2)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примирительного договора (Приложение № 3)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регистрационной карточки (Приложение № 4)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согласия на проведение медиации (примирения) (Приложение № 5)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журнала учета примирительных программ (Приложение № 6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Утвердить следующие функциональные обязанности:</w:t>
      </w:r>
    </w:p>
    <w:p>
      <w:pPr>
        <w:pStyle w:val="Style15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руководителя: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ть общее руководство деятельностью школьной службы примирения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ектировать работу школьной службы примирения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ть взаимодействие с Управлением образования Орловского района, органами внутренних дел и другими службами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ести ответственность  за качество и эффективную деятельность службы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одить анализ работу школьной службы примирения.</w:t>
      </w:r>
    </w:p>
    <w:p>
      <w:pPr>
        <w:pStyle w:val="Style15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членов: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едварительные встречи с конфликтующими сторонами;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мирительную встречу;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записи об итогах встреч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школы                                                                  Л.Ф.Баб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лубова С.И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Железняк Е.Н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азурин Ю.С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женко 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муниципального бюджетного общеобразовательного учрежд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ловской средней общеобразовательной школы №1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9 июня 2016 года  № 242</w:t>
      </w:r>
    </w:p>
    <w:p>
      <w:pPr>
        <w:pStyle w:val="P6"/>
        <w:spacing w:before="0" w:after="0"/>
        <w:jc w:val="both"/>
        <w:rPr>
          <w:rStyle w:val="S2"/>
          <w:b/>
          <w:b/>
          <w:sz w:val="28"/>
          <w:szCs w:val="28"/>
        </w:rPr>
      </w:pPr>
      <w:r>
        <w:rPr>
          <w:sz w:val="20"/>
          <w:szCs w:val="20"/>
        </w:rPr>
      </w:r>
    </w:p>
    <w:p>
      <w:pPr>
        <w:pStyle w:val="P6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Положение</w:t>
      </w:r>
    </w:p>
    <w:p>
      <w:pPr>
        <w:pStyle w:val="P6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о службе примирения муниципального бюджетного общеобразовательного учреждения Орловской средней общеобразовательной школы № 1</w:t>
      </w:r>
    </w:p>
    <w:p>
      <w:pPr>
        <w:pStyle w:val="P6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3"/>
        <w:numPr>
          <w:ilvl w:val="0"/>
          <w:numId w:val="9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9"/>
          <w:b/>
          <w:sz w:val="28"/>
          <w:szCs w:val="28"/>
        </w:rPr>
        <w:t>Общие положения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базе муниципального бюджетного общеобразовательного учреждения Орловской средней общеобразовательной школы № 1 создается </w:t>
      </w:r>
      <w:r>
        <w:rPr>
          <w:rStyle w:val="S2"/>
          <w:sz w:val="28"/>
          <w:szCs w:val="28"/>
        </w:rPr>
        <w:t>служба примирения муниципального бюджетного общеобразовательного учреждения Орловской средней общеобразовательной школы № 1 (далее школьная служба примирения).</w:t>
      </w:r>
      <w:r>
        <w:rPr>
          <w:sz w:val="28"/>
          <w:szCs w:val="28"/>
        </w:rPr>
        <w:t xml:space="preserve"> Школьная служба примирения осуществляет работу с несовершеннолетними, попавшими в конфликтные и криминальные ситуации. В службу примирения входят сотрудники, прошедшие обучение восстановительной медиации (и другим восстановительным практикам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кольная служба примирения осуществляет свою деятельность на основан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ражданского кодекса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емейного кодекса Российской 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Федерального закона от 24.07.1998 г. № 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-11"/>
          <w:sz w:val="28"/>
          <w:szCs w:val="28"/>
        </w:rPr>
        <w:t>Федерального закона от 29.12.2012 г. № 273 –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нвенции о правах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циональной стратегии действий в интересах детей 2012-2017 г.г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 xml:space="preserve">Положения </w:t>
      </w:r>
      <w:r>
        <w:rPr>
          <w:rStyle w:val="S2"/>
          <w:sz w:val="28"/>
          <w:szCs w:val="28"/>
        </w:rPr>
        <w:t>о территориальной службе примирения.</w:t>
      </w:r>
    </w:p>
    <w:p>
      <w:pPr>
        <w:pStyle w:val="P3"/>
        <w:numPr>
          <w:ilvl w:val="0"/>
          <w:numId w:val="11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 </w:t>
      </w:r>
      <w:r>
        <w:rPr>
          <w:rStyle w:val="S9"/>
          <w:b/>
          <w:sz w:val="28"/>
          <w:szCs w:val="28"/>
        </w:rPr>
        <w:t>Цели и задачи школьной службы примирения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Деятельность школьной службы примирения направлена на содействие профилактике правонарушений и социальной реабилитации участников конфликтных и противоправных ситуаций с использованием восстановительных технологий.</w:t>
      </w:r>
    </w:p>
    <w:p>
      <w:pPr>
        <w:pStyle w:val="P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ю деятельности школьной службы примирения</w:t>
      </w:r>
      <w:r>
        <w:rPr>
          <w:sz w:val="28"/>
          <w:szCs w:val="28"/>
        </w:rPr>
        <w:t xml:space="preserve"> является проведение восстановительных программ с участниками правонарушений и конфликтующими сторонами. </w:t>
      </w:r>
    </w:p>
    <w:p>
      <w:pPr>
        <w:pStyle w:val="P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чами деятельности школьной службы примирения являются</w:t>
      </w:r>
      <w:r>
        <w:rPr>
          <w:sz w:val="28"/>
          <w:szCs w:val="28"/>
        </w:rPr>
        <w:t>:</w:t>
      </w:r>
    </w:p>
    <w:p>
      <w:pPr>
        <w:pStyle w:val="P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Style w:val="S4"/>
          <w:rFonts w:eastAsia="Arial Unicode MS"/>
          <w:sz w:val="28"/>
          <w:szCs w:val="28"/>
        </w:rPr>
        <w:t>​</w:t>
      </w:r>
      <w:r>
        <w:rPr>
          <w:sz w:val="28"/>
          <w:szCs w:val="28"/>
        </w:rPr>
        <w:t>обучение восстановительным практикам педагогов, администрации, а также учащихся и их родителей;</w:t>
      </w:r>
    </w:p>
    <w:p>
      <w:pPr>
        <w:pStyle w:val="P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Style w:val="S4"/>
          <w:rFonts w:eastAsia="Arial Unicode MS"/>
          <w:sz w:val="28"/>
          <w:szCs w:val="28"/>
        </w:rPr>
        <w:t>​</w:t>
      </w:r>
      <w:r>
        <w:rPr>
          <w:sz w:val="28"/>
          <w:szCs w:val="28"/>
        </w:rPr>
        <w:t>проведение восстановительных программ (восстановительная медиация) с несовершеннолетними правонарушителями, пострадавшими, их родителями, а также с конфликтующими сторонами (школьниками, педагогами и родителями);</w:t>
      </w:r>
    </w:p>
    <w:p>
      <w:pPr>
        <w:pStyle w:val="P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Style w:val="S4"/>
          <w:rFonts w:eastAsia="Arial Unicode MS"/>
          <w:sz w:val="28"/>
          <w:szCs w:val="28"/>
        </w:rPr>
        <w:t>​</w:t>
      </w:r>
      <w:r>
        <w:rPr>
          <w:sz w:val="28"/>
          <w:szCs w:val="28"/>
        </w:rPr>
        <w:t>информационное обеспечение работы по восстановительным программам в школе;</w:t>
      </w:r>
    </w:p>
    <w:p>
      <w:pPr>
        <w:pStyle w:val="P3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4"/>
          <w:rFonts w:eastAsia="Arial Unicode MS"/>
          <w:sz w:val="28"/>
          <w:szCs w:val="28"/>
        </w:rPr>
        <w:t>​</w:t>
      </w:r>
      <w:r>
        <w:rPr>
          <w:sz w:val="28"/>
          <w:szCs w:val="28"/>
        </w:rPr>
        <w:t>мониторинг проведения восстановительных программ.</w:t>
      </w:r>
    </w:p>
    <w:p>
      <w:pPr>
        <w:pStyle w:val="P3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9"/>
          <w:b/>
          <w:sz w:val="28"/>
          <w:szCs w:val="28"/>
        </w:rPr>
        <w:t xml:space="preserve">Принципы восстановительных программ, используемых школьной службой примирения. 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оей работе школьная служба примирения опирается на Стандарты восстановительной медиации, принятые Всероссийской ассоциацией восстановительной медиации:</w:t>
      </w:r>
    </w:p>
    <w:p>
      <w:pPr>
        <w:pStyle w:val="C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добровольность участия сторон</w:t>
      </w:r>
      <w:r>
        <w:rPr>
          <w:rStyle w:val="C4"/>
          <w:sz w:val="28"/>
          <w:szCs w:val="28"/>
        </w:rPr>
        <w:t>. Стороны участвуют во встрече добровольно, принуждение в какой-либо форме сторон к участию недопустимо. Стороны вправе отказаться от участия в медиации, как до ее начала, так и в ходе самой медиации;</w:t>
      </w:r>
    </w:p>
    <w:p>
      <w:pPr>
        <w:pStyle w:val="C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информированность сторон</w:t>
      </w:r>
      <w:r>
        <w:rPr>
          <w:rStyle w:val="C4"/>
          <w:sz w:val="28"/>
          <w:szCs w:val="28"/>
        </w:rPr>
        <w:t>. Медиатор обязан предоставить сторонам всю необходимую информацию о сути медиации, ее процессе и возможных последствиях;</w:t>
      </w:r>
    </w:p>
    <w:p>
      <w:pPr>
        <w:pStyle w:val="C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нейтральность медиатора</w:t>
      </w:r>
      <w:r>
        <w:rPr>
          <w:rStyle w:val="C4"/>
          <w:sz w:val="28"/>
          <w:szCs w:val="28"/>
        </w:rPr>
        <w:t>. Медиатор в равной степени поддерживает стороны и их стремление к разрешению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;</w:t>
      </w:r>
    </w:p>
    <w:p>
      <w:pPr>
        <w:pStyle w:val="C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конфиденциальность процесса медиации</w:t>
      </w:r>
      <w:r>
        <w:rPr>
          <w:rStyle w:val="C4"/>
          <w:sz w:val="28"/>
          <w:szCs w:val="28"/>
        </w:rPr>
        <w:t>. 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. При публикации имена участников должны быть изменены;</w:t>
      </w:r>
    </w:p>
    <w:p>
      <w:pPr>
        <w:pStyle w:val="C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тветственность сторон и медиатора</w:t>
      </w:r>
      <w:r>
        <w:rPr>
          <w:rStyle w:val="C4"/>
          <w:sz w:val="28"/>
          <w:szCs w:val="28"/>
        </w:rPr>
        <w:t>. 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, принять то или иное решение по существу конфликта;</w:t>
      </w:r>
    </w:p>
    <w:p>
      <w:pPr>
        <w:pStyle w:val="C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Style w:val="C4"/>
          <w:sz w:val="28"/>
          <w:szCs w:val="28"/>
        </w:rPr>
      </w:pPr>
      <w:r>
        <w:rPr>
          <w:rStyle w:val="C5"/>
          <w:sz w:val="28"/>
          <w:szCs w:val="28"/>
        </w:rPr>
        <w:t>заглаживание вреда обидчиком</w:t>
      </w:r>
      <w:r>
        <w:rPr>
          <w:rStyle w:val="C4"/>
          <w:sz w:val="28"/>
          <w:szCs w:val="28"/>
        </w:rPr>
        <w:t>. В ситуации, где есть обидчик и жертва, ответственность обидчика состоит в заглаживании вреда, причиненного жертве;</w:t>
      </w:r>
    </w:p>
    <w:p>
      <w:pPr>
        <w:pStyle w:val="C2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самостоятельность служб примирения</w:t>
      </w:r>
      <w:r>
        <w:rPr>
          <w:rStyle w:val="C4"/>
          <w:sz w:val="28"/>
          <w:szCs w:val="28"/>
        </w:rPr>
        <w:t>. Служба примирения самостоятельна в выборе форм деятельности и организации процесса медиации.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восстановительной медиации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едиацией понимается процесс, в рамках которого участники с помощью беспристрастной третьей стороны (медиатора) разрешают конфликт.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- о заглаживании причиненного вреда), возникших в результате конфликтных или криминальных ситуаций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 </w:t>
      </w:r>
    </w:p>
    <w:p>
      <w:pPr>
        <w:pStyle w:val="P3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9"/>
          <w:b/>
          <w:sz w:val="28"/>
          <w:szCs w:val="28"/>
        </w:rPr>
        <w:t>Порядок формирования школьной службы примирения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Школьная служба примирения создается на базе муниципального бюджетного общеобразовательного учреждения Орловской средней общеобразовательной школы № 1 на основании приказа директора школы.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служба примирения действует на основании данного положения и Стандартов восстановительной медиации.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трудники школьной службы примирения проходят подготовку в качестве ведущих восстановительных программ (медиаторов) и сами проводят восстановительные программы по конфликтным и криминальным ситуациям. </w:t>
      </w:r>
    </w:p>
    <w:p>
      <w:pPr>
        <w:pStyle w:val="P3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9"/>
          <w:b/>
          <w:sz w:val="28"/>
          <w:szCs w:val="28"/>
        </w:rPr>
        <w:t>Порядок работы школьной службы примирения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Школьная служба примирения может получать информацию о трудностях во взаимоотношениях, случаях конфликтного или противоправного характера из управления внутренних дел по делам несовершеннолетних (далее УВД ПДН), комиссии по делам несовершеннолетних и защите их прав (далее КДНиЗП), суда, других учреждений профилактики, также по личному обращению граждан.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служба примирения принимает решение о возможности или невозможности примирительной программы в каждом конкретном случае самостоятельно, согласовывая в случае необходимости с КДНиЗП, межведомственным консилиумом специалистов. Конфликтующие стороны могут быть направлены к медиатору на предварительную беседу, но сама примирительная встреча проводится только в случае согласия на нее конфликтующих сторон. Если действия одной или обеих сторон могут быть квалифицированы как правонарушение, для проведения программы также необходимо согласие родителей (законных представителей) несовершеннолетних.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оворы со сторонами конфликта, родителями и должностными лицами проводят медиаторы (ведущие восстановительных программ) школьной службы примирения.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нфликтующие стороны не достигли возраста 14 лет, примирительная программа проводится с согласия родителей (законных представителей).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торы (ведущие восстановительных программ) могут работать парами.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школьной службы примирения самостоятельно определяют сроки и этапы проведения программы в каждом отдельном случае, согласовывая с участниками конфликтной/криминальной ситуации.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ходе примирительной программы конфликтующие стороны пришли к соглашению, достигнутые результаты при согласии сторон фиксируются в примирительном договоре между сторонами.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Школьная служба примирения имеет право предоставить копию договора между сторонами конфликта и информацию о его выполнении для дополнительной характеристики материалов дела и личности нарушителя в уполномоченные инстанции.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лученная в ходе проведения медиации, является конфиденциальной за исключением подписанного сторонами примирительного договора, который может быть передан в заинтересованные инстанции (суд, КДНиЗП, администрации школы и пр.) для вынесения адекватного решения по данной ситуации.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школьной службы примирения осуществляют контроль над выполнением обязательств, отраженных в договоре между сторонами, но не несут ответственность за их выполнение. При возникновении проблем в выполнении обязательств, школьная служба примирения организует анализ трудностей и обсуждение путей их преодоления.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необходимости служба примирения содействует социальной, педагогической, правовой и психологической помощи участникам восстановительной программы, а также по возможности организует поддержку со стороны ближайшего социального окружения как важного ресурса изменения ситуации.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служба примирения может привлекать дополнительных специалистов с целью организации реабилитационного пространства для сторон конфликта.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если программа примирения проводилась с несовершеннолетним, в отношении которого возбуждено уголовное дело, примирительный договор может быть приобщен к материалам дела вместе с документами, дополнительно характеризующими личность обвиняемого и подтверждающими добровольное возмещение имущественного ущерба, а также иные действия, направленные на заглаживание вреда, причиненного потерпевшему.</w:t>
      </w:r>
    </w:p>
    <w:p>
      <w:pPr>
        <w:pStyle w:val="P3"/>
        <w:numPr>
          <w:ilvl w:val="0"/>
          <w:numId w:val="1"/>
        </w:numPr>
        <w:spacing w:before="0" w:after="0"/>
        <w:ind w:left="0" w:firstLine="709"/>
        <w:jc w:val="both"/>
        <w:rPr>
          <w:rStyle w:val="S9"/>
          <w:b/>
          <w:b/>
          <w:sz w:val="28"/>
          <w:szCs w:val="28"/>
        </w:rPr>
      </w:pPr>
      <w:r>
        <w:rPr>
          <w:rStyle w:val="S9"/>
          <w:b/>
          <w:sz w:val="28"/>
          <w:szCs w:val="28"/>
        </w:rPr>
        <w:t>Заключительные положения</w:t>
      </w:r>
    </w:p>
    <w:p>
      <w:pPr>
        <w:pStyle w:val="P3"/>
        <w:numPr>
          <w:ilvl w:val="1"/>
          <w:numId w:val="1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утверждения директором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муниципального бюджетного общеобразовательного учрежд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ловской средней общеобразовательной школы №1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9 июня 2016 года  № 24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мониторинга деятельности службы примирения муниципального бюджетного общеобразовательного учреждения Орловской средней общеобразовательной школы №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"/>
        <w:gridCol w:w="754"/>
        <w:gridCol w:w="848"/>
        <w:gridCol w:w="652"/>
        <w:gridCol w:w="803"/>
        <w:gridCol w:w="473"/>
        <w:gridCol w:w="567"/>
        <w:gridCol w:w="1843"/>
        <w:gridCol w:w="708"/>
        <w:gridCol w:w="851"/>
      </w:tblGrid>
      <w:tr>
        <w:trPr>
          <w:trHeight w:val="7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медиатор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поступивших случаев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завершённых 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случаев, рассмотренных с участием специалистов из территориальных служб примирения (ТС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е количество участников программ</w:t>
            </w:r>
          </w:p>
        </w:tc>
      </w:tr>
      <w:tr>
        <w:trPr>
          <w:trHeight w:val="181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ослых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дростко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ац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Школьная конференция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руги сооб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осл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стков</w:t>
            </w:r>
          </w:p>
        </w:tc>
      </w:tr>
      <w:tr>
        <w:trPr>
          <w:trHeight w:val="108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муниципального бюджетного общеобразовательного учрежд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ловской средней общеобразовательной школы №1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9 июня 2016 года  № 24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Орловская средняя общеобразовательная школа № 1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ирительный договор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, отчество участников конфлик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ели встречу, на которой обсудили следующую ситуаци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и договорились, чт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выполнение условий договора и уведомлять ведущих программы примирения об их успешном завершении буд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для аналитической беседы состоится (место, дата, время)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 (требуется, не требуется; возможно, невозможно)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дальнейшем подобное не повторилось, мы договорились сделать следующе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нимаем, что копия данного договора может быть передана  администрации и другим, заинтересованным в решении лицам. Обсуждавшееся на примирительной встрече, медиатор никому сообщать не будет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это соглашение не будет выполнено, а у нас останутся проблемы, мы согласны вернуться на медиац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подпис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встречи; дата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муниципального бюджетного общеобразовательного учрежд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ловской средней общеобразовательной школы №1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9 июня 2016 года  № 242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ГИСТРАЦИОННАЯ КАРТОЧК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ратор, получивший информацию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 информации о ситуации (ФИО, должность, контактные данные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передачи дела куратор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сторонах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ФИО, возраст, адрес, телефон, школа (место работы), клас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орона конфлик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орона конфли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кем приходится, адрес, телефон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кем приходится, адрес, телефо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ситуаци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ситуаци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полнительная информация для ведущего (медиатора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ущий, принявший дело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передачи дела ведущем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ирительная встре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проведения встреч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написания отчет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 проведена (прич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муниципального бюджетного общеобразовательного учрежд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ловской средней общеобразовательной школы №1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9 июня 2016 года  № 24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Орловская средняя общеобразовательная школа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проведение медиации (примире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ю свое согласие на участие в процедуре медиации с</w:t>
      </w:r>
      <w:r>
        <w:rPr>
          <w:b/>
          <w:sz w:val="28"/>
          <w:szCs w:val="28"/>
        </w:rPr>
        <w:t xml:space="preserve"> ____________________________________________________________________________________________________________________________________</w:t>
      </w:r>
      <w:r>
        <w:rPr>
          <w:sz w:val="28"/>
          <w:szCs w:val="28"/>
        </w:rPr>
        <w:t>по следующей ситуации</w:t>
      </w:r>
      <w:r>
        <w:rPr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                          подпись                                                              дата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муниципального бюджетного общеобразовательного учрежд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ловской средней общеобразовательной школы №1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9 июня 2016 года  № 24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АЯ СЛУЖБА ПРИМИР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ЖУРНАЛ УЧЕТА ПРИМИРИТЕЛЬНЫХ ПРОГРАМ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2127"/>
        <w:gridCol w:w="1842"/>
        <w:gridCol w:w="1560"/>
        <w:gridCol w:w="1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ступил за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еди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мирительной встреч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9">
    <w:name w:val="s9"/>
    <w:basedOn w:val="Style14"/>
    <w:qFormat/>
    <w:rPr/>
  </w:style>
  <w:style w:type="character" w:styleId="S5">
    <w:name w:val="s5"/>
    <w:basedOn w:val="Style14"/>
    <w:qFormat/>
    <w:rPr/>
  </w:style>
  <w:style w:type="character" w:styleId="S4">
    <w:name w:val="s4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1:00Z</dcterms:created>
  <dc:creator>Опека</dc:creator>
  <dc:description/>
  <cp:keywords/>
  <dc:language>en-US</dc:language>
  <cp:lastModifiedBy>директор</cp:lastModifiedBy>
  <cp:lastPrinted>2016-07-15T16:44:00Z</cp:lastPrinted>
  <dcterms:modified xsi:type="dcterms:W3CDTF">2016-07-18T07:39:00Z</dcterms:modified>
  <cp:revision>21</cp:revision>
  <dc:subject/>
  <dc:title>Типовое положение  о территориальной службе примирения</dc:title>
</cp:coreProperties>
</file>